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6/08/2009</w:t>
        <w:tab/>
        <w:tab/>
        <w:t xml:space="preserve">            </w:t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485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SHIP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funding for downpayment assistance associated with the “Florida Homebuyer Opportunity Program” and will award a contract in the amount of $765,870.05 to Housing Partnership of Northeast Florida to administer the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806,179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SHIP – Downpayment Assistance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Federal Funding Source: __________________________</w:t>
        <w:tab/>
        <w:t xml:space="preserve">Amount: $ </w:t>
      </w:r>
      <w:r>
        <w:rPr>
          <w:color w:val="000000"/>
          <w:u w:val="single"/>
        </w:rPr>
        <w:t xml:space="preserve">______________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SHIP Grant__________________ Amount: $          806,179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appropriation will ensure that residents of Duval County derive the maximum possible economic benefit from the federal first time homebuyer tax credit by providing downpayment assistance loans of 10% of the purchase price of the home or $8,000.00, whichever is les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left="4320" w:hanging="360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X__   No ___       Justification: Funds Become Available 07/01/09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12:00Z</dcterms:created>
  <dc:creator>THodges</dc:creator>
  <dc:description/>
  <cp:keywords/>
  <dc:language>en-US</dc:language>
  <cp:lastModifiedBy>DMack</cp:lastModifiedBy>
  <cp:lastPrinted>2009-06-08T10:17:00Z</cp:lastPrinted>
  <dcterms:modified xsi:type="dcterms:W3CDTF">2009-06-11T15:1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GYoQX4c3X/LB+giJYBpLyidX5IBzy79uZFc4j7UURiY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yik8YY7gheLKm5GdZnTDeShGNMRXrbrZeBBeofNmsuo6fDBvEqCw6aCl8vrQSc1WNF
ukGxeIFnf736gdHOScnsHwGurJLyz+RxKcVCkpCZWnl4mgVrnQOaer+vvIo5ssRFukGxeIFnf736
gdHOScnsHwGurJLyz+RxKcVCkpCZWnl4mgVrnQOatAkPjctnX61MS3M+AENoSL3BjEesBHOc6R51
Pj2LGGZOdeBnoPPH7</vt:lpwstr>
  </property>
  <property fmtid="{D5CDD505-2E9C-101B-9397-08002B2CF9AE}" pid="7" name="MAIL_MSG_ID2">
    <vt:lpwstr>7VWglouyhZx1c5WVrR1re99/eBn1ivaue3AC2vDT4xj+Ly5TA++DVnI5/z/
wDs3eEJEphEJGJWn2TqLZgIl3YA=</vt:lpwstr>
  </property>
  <property fmtid="{D5CDD505-2E9C-101B-9397-08002B2CF9AE}" pid="8" name="Owner">
    <vt:lpwstr/>
  </property>
  <property fmtid="{D5CDD505-2E9C-101B-9397-08002B2CF9AE}" pid="9" name="RESPONSE_SENDER_NAME">
    <vt:lpwstr>sAAA4E8dREqJqIpm0QZqC+55QWYDxLxKmN69VBG9rFxPU9A=</vt:lpwstr>
  </property>
  <property fmtid="{D5CDD505-2E9C-101B-9397-08002B2CF9AE}" pid="10" name="SPSDescription">
    <vt:lpwstr/>
  </property>
</Properties>
</file>